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暑假教育学院研究生课程安排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085"/>
        <w:gridCol w:w="3045"/>
        <w:gridCol w:w="945"/>
      </w:tblGrid>
      <w:tr>
        <w:trPr>
          <w:trHeight w:val="2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级教育硕士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法律法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雪梅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少年心理辅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莉娟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心理健康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国兴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教学改革专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华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教育硕士（小学教育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特岗教师（小学教育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法律法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雪梅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少年心理辅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莉娟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课程与教学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利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教学改革专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华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教育硕士（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法律法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雪梅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个性与社会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桂平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心理健康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国兴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教学改革专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华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教育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咨询与治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立壮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少年心理辅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莉娟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心理健康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国兴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与教育统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运清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教育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化龙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研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阎晓军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教育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河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心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方</w:t>
            </w:r>
          </w:p>
        </w:tc>
      </w:tr>
      <w:tr>
        <w:trPr>
          <w:trHeight w:val="270" w:hRule="atLeast"/>
        </w:trPr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研方法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辰梅</w:t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修班学员可随相关专业上课</w:t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32:00Z</dcterms:created>
  <dc:creator>xws</dc:creator>
  <dc:description/>
  <cp:keywords/>
  <dc:language>en-US</dc:language>
  <cp:lastModifiedBy>xws</cp:lastModifiedBy>
  <dcterms:modified xsi:type="dcterms:W3CDTF">2015-07-08T00:47:00Z</dcterms:modified>
  <cp:revision>1</cp:revision>
  <dc:subject/>
  <dc:title>2015年暑假教育学院研究生课程安排</dc:title>
</cp:coreProperties>
</file>